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ind w:left="567" w:hanging="0"/>
        <w:jc w:val="center"/>
        <w:rPr>
          <w:b/>
          <w:b/>
        </w:rPr>
      </w:pPr>
      <w:r>
        <w:rPr>
          <w:b/>
        </w:rPr>
        <w:t>INDICATORE TRIMESTRALE DI TEMPESTIVITA’ DEI PAGAMENTI – TERZO TRIMESTRE ANNO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TTUR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fatture liquidat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mporto complessivo (iva inclus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alore indicatore*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.6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 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Il calcolo del valore è stato effettuato sulla base delle disposizioni di cui all’art. 9 del DPCM 22.09.2014 e delle indicazioni contenute nella circolare MEF/RGS n. 3 del 14.012015, anche alla luce del D.lgs. n. 97/2016</w:t>
      </w:r>
    </w:p>
    <w:p>
      <w:pPr>
        <w:pStyle w:val="Paragrafoelenco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21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hanging="1701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420" w:hanging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lang w:val="en-US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exact" w:line="26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50:00Z</dcterms:created>
  <dc:creator>Valued Acer Customer</dc:creator>
  <dc:description/>
  <cp:keywords/>
  <dc:language>en-US</dc:language>
  <cp:lastModifiedBy>Barbara Ferini</cp:lastModifiedBy>
  <cp:lastPrinted>2015-02-25T08:28:00Z</cp:lastPrinted>
  <dcterms:modified xsi:type="dcterms:W3CDTF">2021-07-15T09:30:00Z</dcterms:modified>
  <cp:revision>6</cp:revision>
  <dc:subject/>
  <dc:title/>
</cp:coreProperties>
</file>